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69277168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 6927716828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262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262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պրանք համաձայն ՀԴՄ կտրո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5524.1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5524.1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4.8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4.8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262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2629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692771682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2629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262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Ս-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0399335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9T13:45:00Z</dcterms:modified>
  <cp:revision>55</cp:revision>
  <dc:subject/>
  <dc:title> </dc:title>
</cp:coreProperties>
</file>